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ODELO DE PROPOSTA DE PREÇ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º022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e: PREGÃO PRESENCIAL nº007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cedo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Contratação de Empresa Especializada para Prestação de Serviços de Arbitragem para o Campeonato Municipal de Futebol de Campo que vem sendo realizado neste município de Pinheirinho do Vale - RS e demais partidas de Campo conforme necessidade do Departamento de Esportes deste município de Pinheirinho do Vale - R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0"/>
        <w:gridCol w:w="1083"/>
        <w:gridCol w:w="2774"/>
        <w:gridCol w:w="1701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para Prestação de Serviços de Arbitragem para Futebol de Cam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12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................./......................../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DE DA PROPOSTA: 60(sessenta) d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mbre 2013-2016</Template>
  <TotalTime>2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5:00Z</dcterms:created>
  <dc:creator>Cliente</dc:creator>
  <dc:description/>
  <cp:keywords/>
  <dc:language>en-US</dc:language>
  <cp:lastModifiedBy>Cliente</cp:lastModifiedBy>
  <cp:lastPrinted>2018-03-02T10:35:00Z</cp:lastPrinted>
  <dcterms:modified xsi:type="dcterms:W3CDTF">2018-03-02T13:35:00Z</dcterms:modified>
  <cp:revision>31</cp:revision>
  <dc:subject/>
  <dc:title/>
</cp:coreProperties>
</file>