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ANEXO VIII</w:t>
      </w:r>
    </w:p>
    <w:p>
      <w:pPr>
        <w:pStyle w:val="NormalWeb"/>
        <w:jc w:val="both"/>
        <w:rPr>
          <w:b/>
          <w:b/>
        </w:rPr>
      </w:pPr>
      <w:r>
        <w:rPr>
          <w:b/>
        </w:rPr>
        <w:t>PROCESSO ADMINSITRATIVO Nº054/2019</w:t>
      </w:r>
    </w:p>
    <w:p>
      <w:pPr>
        <w:pStyle w:val="NormalWeb"/>
        <w:jc w:val="both"/>
        <w:rPr>
          <w:rFonts w:eastAsia="MS Mincho;ＭＳ 明朝"/>
          <w:b/>
          <w:b/>
          <w:bCs/>
        </w:rPr>
      </w:pPr>
      <w:r>
        <w:rPr>
          <w:b/>
        </w:rPr>
        <w:t>PREGÃO PRESENCIAL N°014</w:t>
      </w:r>
      <w:r>
        <w:rPr>
          <w:rFonts w:eastAsia="MS Mincho;ＭＳ 明朝"/>
          <w:b/>
          <w:bCs/>
        </w:rPr>
        <w:t>/2019</w:t>
      </w:r>
    </w:p>
    <w:p>
      <w:pPr>
        <w:pStyle w:val="NormalWeb"/>
        <w:jc w:val="center"/>
        <w:rPr/>
      </w:pPr>
      <w:r>
        <w:rPr/>
        <w:t>MODELO DE PROPOST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Licitant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resentamos nossa proposta para fornecimento dos serviços para  </w:t>
      </w:r>
      <w:r>
        <w:rPr>
          <w:rFonts w:eastAsia="Calibri" w:cs="Times New Roman" w:ascii="Times New Roman" w:hAnsi="Times New Roman"/>
          <w:sz w:val="24"/>
          <w:szCs w:val="24"/>
        </w:rPr>
        <w:t>Implementação do Programa Estação Juventude</w:t>
      </w:r>
      <w:r>
        <w:rPr>
          <w:rFonts w:cs="Times New Roman" w:ascii="Times New Roman" w:hAnsi="Times New Roman"/>
          <w:sz w:val="24"/>
          <w:szCs w:val="24"/>
        </w:rPr>
        <w:t>, objeto da presente licitação, modalidade Pregão Presencial n°014</w:t>
      </w:r>
      <w:r>
        <w:rPr>
          <w:rFonts w:eastAsia="MS Mincho;ＭＳ 明朝" w:cs="Times New Roman" w:ascii="Times New Roman" w:hAnsi="Times New Roman"/>
          <w:sz w:val="24"/>
          <w:szCs w:val="24"/>
        </w:rPr>
        <w:t>/2019</w:t>
      </w:r>
      <w:r>
        <w:rPr>
          <w:rFonts w:cs="Times New Roman" w:ascii="Times New Roman" w:hAnsi="Times New Roman"/>
          <w:sz w:val="24"/>
          <w:szCs w:val="24"/>
        </w:rPr>
        <w:t>, acatando todas as estipulações consignadas. Valor Unitário global de todos os serviços: R$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ção dos serviços de composição do valor global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6"/>
        <w:gridCol w:w="1559"/>
        <w:gridCol w:w="1417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OFIC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DADE /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ANTIDADE DE JOVENS ATEND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s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ra/aula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usto Total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atação de empresa responsável pela implementação do Projeto Estação Juventude, sendo responsável pela contratação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sisten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om experiência comprovada na área de desenvolvimento de projetos com jovens para trabalhar por tempo determinado em conjunto com os Coordenadores Geral e Adjunto do Projeto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8 ME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01 profissional - 40 horas semanais/08 horas diárias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dos os jovens participantes do Progr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atação de empresa responsável pela implementação do Projeto Estação Juventude, sendo responsável pela contratação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sisten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om experiência comprovada na área de desenvolvimento de projetos com jovens para trabalhar por tempo determinado em conjunto com os Coordenadores Geral e Adjunto do Projeto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8 MES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01 profissional - 40 horas semanais/08 horas diárias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dos os jovens participantes do Progr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atação de empresa especializada para desenvolvimento 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urso de Gestão Administrativa e Custos na Propriedade Rural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2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Inglê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 e 01 encontro final de 2 horas au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Técnicas de Manicure e Pedicu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0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Informática fundamental Compact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4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alun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2 turmas de 25 alunos cada. Aulas semanais com duração de 4h para cada turma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Instalações hidráulicas e elétricas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Qualidade no Atendimento/Vendas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2 hor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Técnicas de Corte e costura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0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77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atação de empresa especializada para desenvolvimento d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urso de Acabamentos em Construção Civil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2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77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atação de empresa especializada para desenvolvimento 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urso de Marcenaria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0 hor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4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Jov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ur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atação de empresa especializada para desenvolvimento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ficina de Futebol de Campo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20 hor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3 horas semanais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alu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2 turmas de 20 alunos cada. Aulas semanais com duração de 1h e 30 min para cada turm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atação de empresa especializada para desenvolvimento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ficina de Dança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20 hor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3 horas sema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alu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2 turmas de 20 alunos cada. Aulas semanais com duração de 1h e 30 min para cada turma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lestran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Tema Liderança para o Evento de Mobilização - Encontro Municipal da Juventude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dos os jovens participantes do Progr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Arbitragem para a realização dos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Jogos da Juventud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ho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dos os jovens participantes do Progr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Valor Total Glob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: No preço cotado já estão incluídas eventuais vantagens e/ou abatimentos, impostos, taxas e encargos sociais, obrigações trabalhistas, previdenciárias, fiscais e comerci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Declaramos que o item ofertado atende a todas as especificações descritas no edital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VALIDADE DA PROPOSTA</w:t>
      </w:r>
      <w:r>
        <w:rPr>
          <w:rFonts w:cs="Times New Roman" w:ascii="Times New Roman" w:hAnsi="Times New Roman"/>
          <w:sz w:val="24"/>
          <w:szCs w:val="24"/>
        </w:rPr>
        <w:t>: 60(sessenta) dia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 E DATA</w:t>
      </w:r>
      <w:r>
        <w:rPr>
          <w:rFonts w:cs="Times New Roman" w:ascii="Times New Roman" w:hAnsi="Times New Roman"/>
          <w:sz w:val="24"/>
          <w:szCs w:val="24"/>
        </w:rPr>
        <w:t>: .../...../....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ME E ASSINATURA DO </w:t>
      </w:r>
      <w:r>
        <w:rPr>
          <w:rFonts w:cs="Times New Roman" w:ascii="Times New Roman" w:hAnsi="Times New Roman"/>
          <w:b/>
          <w:sz w:val="24"/>
          <w:szCs w:val="24"/>
        </w:rPr>
        <w:t>REPRESENTANTE E CARIMB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191065">
    <w:name w:val="a1910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52575">
    <w:name w:val="a25257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2:00Z</dcterms:created>
  <dc:creator>Vilson</dc:creator>
  <dc:description/>
  <cp:keywords/>
  <dc:language>en-US</dc:language>
  <cp:lastModifiedBy>Cliente</cp:lastModifiedBy>
  <cp:lastPrinted>2019-05-31T13:35:00Z</cp:lastPrinted>
  <dcterms:modified xsi:type="dcterms:W3CDTF">2019-05-22T16:38:00Z</dcterms:modified>
  <cp:revision>10</cp:revision>
  <dc:subject/>
  <dc:title/>
</cp:coreProperties>
</file>