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NEXO V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MINUTA DE CONTRATO PARA CONTRATAÇÃ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DE SERVIÇOS DE LAVAGEM</w:t>
      </w:r>
    </w:p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MUNICÍPIO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INHEIRINHO DO VALE - RS</w:t>
      </w:r>
      <w:r>
        <w:rPr>
          <w:rFonts w:cs="Times New Roman" w:ascii="Times New Roman" w:hAnsi="Times New Roman"/>
          <w:sz w:val="24"/>
        </w:rPr>
        <w:t xml:space="preserve">, pessoa jurídica de direito público, com sede à Rua Duque de Caxias, 223, inscrito no CNPJ sob nº92.411.099/0001-32, neste ato representado pelo seu Prefeito Municipal Sr. Nelbo Aldair Appel de ora em diante denominado de CONTRATANTE, e de outro lado, a empresa .............................., com sede a Rua ............, ......., na cidade de ........................./......., inscrita no CNPJ sob nº ............................ representado neste ato pelo seu sócio/ administrador ................................ doravante denominada de </w:t>
      </w:r>
      <w:r>
        <w:rPr>
          <w:rFonts w:cs="Times New Roman" w:ascii="Times New Roman" w:hAnsi="Times New Roman"/>
          <w:b/>
          <w:sz w:val="24"/>
        </w:rPr>
        <w:t>CONTRATADA</w:t>
      </w:r>
      <w:r>
        <w:rPr>
          <w:rFonts w:cs="Times New Roman" w:ascii="Times New Roman" w:hAnsi="Times New Roman"/>
          <w:sz w:val="24"/>
        </w:rPr>
        <w:t xml:space="preserve">, de comum acordo e amparado na Lei Federal n.º 8.666/93 e suas alterações posteriores, DECLARAM pelo presente instrumento e na melhor forma de direito e em conformidade com a </w:t>
      </w:r>
      <w:r>
        <w:rPr>
          <w:rFonts w:cs="Times New Roman" w:ascii="Times New Roman" w:hAnsi="Times New Roman"/>
          <w:b/>
          <w:sz w:val="24"/>
        </w:rPr>
        <w:t>Licitação na modalidade Pregão Presencial nº004/2021</w:t>
      </w:r>
      <w:r>
        <w:rPr>
          <w:rFonts w:cs="Times New Roman" w:ascii="Times New Roman" w:hAnsi="Times New Roman"/>
          <w:sz w:val="24"/>
        </w:rPr>
        <w:t>, e pelos termos da proposta datada de ................. e pelas cláusulas a seguir expressas, definidoras dos direitos, obrigações e responsabilidades das par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PRIMEIRA –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O presente contrato tem por objeto a contratação de serviços de lavagem de veículos e máquinas de propriedade do município de Pinheirinho do Vale – RS, conforme itens..., compreendendo todos os serviços descritos no Anexo I - Termo de Referência que é parte integrante da Licitação Pregão Presencial nº004/2021 e deste instrumento de contrat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SEGUNDA – DO VALOR CONTRAT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 xml:space="preserve">Pelo fornecimento do objeto ora contratado, a CONTRATANTE pagará a CONTRATADA, o valor de R$ ................... (..........................), conforme constante na proposta financeira e ata de julgamen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AUSULA TERCEIRA – DO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agamentos serão efetuados em até 20 (vinte) dias após a entrega dos serviços, nas quantidades solicitadas pelo Setor de Frotas do município</w:t>
      </w:r>
      <w:r>
        <w:rPr>
          <w:rFonts w:eastAsia="Calibri" w:cs="Times New Roman" w:ascii="Times New Roman" w:hAnsi="Times New Roman"/>
          <w:sz w:val="24"/>
          <w:lang w:eastAsia="en-US"/>
        </w:rPr>
        <w:t>, acompanhados dos documentos fiscais devidamente liquidados pelo referido Se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QUARTA – DO RECURSO FINANC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 xml:space="preserve">Para o cumprimento do objeto do presente contrato, serão utilizados recursos do Município, através de dotações orçamentárias do orçament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QUINTA – DO REAJUSTAMENTO DE PRE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O valor ora contratado do presente documento não sofrerá nenhum tipo de reajuste durante seu prazo de vig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SEXTA – DAS CONDIÇÕES DE ENTR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Os serviços deverão ser executados na sede da CONTRATADA, compreendendo serviços de lavagem/limpeza completa dos veículos e máquinas, com fornecimento do material de consumo, mão de obra, máquinas e equipamentos necessários à realização dos serviç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SÉTIMA – DOS DIREITOS E OBRIG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Parágrafo Primeiro – </w:t>
      </w:r>
      <w:r>
        <w:rPr>
          <w:rFonts w:cs="Times New Roman" w:ascii="Times New Roman" w:hAnsi="Times New Roman"/>
          <w:sz w:val="24"/>
        </w:rPr>
        <w:t>Constituem direitos da CONTRATANTE receber o objeto deste Contrato nas condições avençadas e da CONTRATADA perceber o valor ajustado na forma e prazo convencion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Parágrafo Segundo – </w:t>
      </w:r>
      <w:r>
        <w:rPr>
          <w:rFonts w:cs="Times New Roman" w:ascii="Times New Roman" w:hAnsi="Times New Roman"/>
          <w:sz w:val="24"/>
        </w:rPr>
        <w:t>Constituem obrigações da CONTRATANTE: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eslocar os veículos e máquinas até a sede da contratada e desta até as garagens de propriedade do município;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companhar e fiscalizar os serviços executados;</w:t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fetuar o pagamento na forma e prazo pactuados. </w:t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jeitar, no todo ou em parte, serviços executados em desacordo com o contrato firmado entre as parte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Parágrafo Terceiro – </w:t>
      </w:r>
      <w:r>
        <w:rPr>
          <w:rFonts w:cs="Times New Roman" w:ascii="Times New Roman" w:hAnsi="Times New Roman"/>
          <w:sz w:val="24"/>
        </w:rPr>
        <w:t>Constituem obrigações da CONTRATADA: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ONTRATADA deverá executar com zelo e destreza, não eximindo a empresa de qualquer eventual prejuízo a ser causado resultante do procedimento de lavagem/limpeza dos veículos e máquinas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serviços deverão ser prestados sempre na sede da CONTRATADA, que deverá estar localizada no território do município de Pinheirinho do Vale – RS, em dias e horários de seu funcionamento, a serem divulgados aos servidores municipais que farão o acompanhamento dos veículos e máquinas a serem lavados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serviços compreenderão: lavagem completa da parte externa, aspiração completa do interior do veículo, limpeza do painel, com produtos adequados, não agressivos, e desodorização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ONTRATADA responderá por eventuais danos causados aos veículos e máquinas, quando resultantes de dolo ou culpa de seus empregados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ONTRATADA assumirá o pagamento de todos os tributos e obrigações decorrentes da legislação trabalhista, previdenciária, de acidentes de trabalho, e quaisquer outras relativas à prestação dos serviços e seus empregados, inclusive quanto as licenças ambientais necessária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OITAVA – DAS SANÇÕES ADMINISTRATIVAS PARA O CASO DE INADIMPLENCIA CONTRAT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Parágrafo Primeiro – </w:t>
      </w:r>
      <w:r>
        <w:rPr>
          <w:rFonts w:cs="Times New Roman" w:ascii="Times New Roman" w:hAnsi="Times New Roman"/>
          <w:sz w:val="24"/>
        </w:rPr>
        <w:t>No caso de não cumprimento do prazo de entrega do objeto constante na Cláusula Sexta será aplicável à CONTRATADA multa moratória de valor equivalente a 5% sobre o valor total da quantidade do objeto solicitado pela CONTRATANTE, limitado a 10% do valor total requisi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Parágrafo Segundo – </w:t>
      </w:r>
      <w:r>
        <w:rPr>
          <w:rFonts w:cs="Times New Roman" w:ascii="Times New Roman" w:hAnsi="Times New Roman"/>
          <w:sz w:val="24"/>
        </w:rPr>
        <w:t>Pela inexecução total ou parcial do Contrato, a CONTRATANTE poderá, garantida a prévia defesa, aplicar à CONTRATADA as sanções previstas no art. 87 da Lei nº8.666/93, sendo que em caso de multa esta corresponderá a 10% do valor total d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NONA – DA RESCISÃ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ntrato poderá ser rescindi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por ato unilateral da Administração, nos casos do Inciso I a XVII do art. 78 da Lei Federal nº.8.666 de 21 de junho de 19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2 - por mútuo acordo ou conveniência Administrativa, recebendo a contratada somente pelo valor dos serviços efetivamente realizados, não lhe sendo devido outro a título de indenização ou qualquer outro título, no presente ou futuramente, sob qualquer alegação ou fundament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3 - judicialmente, nos termos da legisl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4 - por interesse da CONTRATANTE, mediante comunicação prévia de trinta dias, sem obrigação de indeniz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5 - </w:t>
      </w:r>
      <w:r>
        <w:rPr>
          <w:rFonts w:cs="Times New Roman" w:ascii="Times New Roman" w:hAnsi="Times New Roman"/>
          <w:sz w:val="24"/>
        </w:rPr>
        <w:t xml:space="preserve">de forma unilateral pela administração a qualquer momento se for de interesse da municipalidade sem obrigação de indenizar mediante notificação por escrito pela administração (contratante) à contrat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Parágrafo Único – </w:t>
      </w:r>
      <w:r>
        <w:rPr>
          <w:rFonts w:cs="Times New Roman" w:ascii="Times New Roman" w:hAnsi="Times New Roman"/>
          <w:sz w:val="24"/>
        </w:rPr>
        <w:t>A CONTRATADA reconhece os direitos da CONTRATANTE, em caso de rescisão administrativa no art. 77, da Lei nº8.666/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DÉCIMA – DAS PENALIDADES E DAS MULTA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TRATADA não cumprindo as obrigações assumidas neste documento ou os preceitos legais, sofrerá as seguintes legal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- Advertê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 - Multa de 5% sobre o valor mensal do contrato por dia de atraso na execução do objeto contratado, salvo justificativa aceitas pel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Suspensão do direito de contratar pelo período de 02 (dois) 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V - Declaração de Inidone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DÉCIMA PRIMEIRA – TRANSMISSÃO DE DOCUMEN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oca eventual de documentos e cartas entre CONTRATANTE e CONTRATADA,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DÉCIMA SEGUNDA – DA VIGÊNCI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A licitação terá vigência de 12 meses a partir da data de assinatura do termo contratual, podendo esse prazo ser prorrogado havendo saldo nas quantidades contratadas e acordo entre as partes, mediante formalização de Aditivo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DÉCIMA TERCEIRA –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execução do objeto do presente contrato terá o acompanhamento, controle, fiscalização e avaliação através do Servidor André Luís Paloski, portador do CPF nº ............., responsável pelo Setor de Frotas do Município ou quem vier a substitui-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DÉCIMA QUARTA – DOS CASOS OMISSO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sos omissos serão resolvidos á Luz da Lei nº8.666/93 consolidada, e dos principio gerais de direi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LÁUSULA DÉCIMA QUINTA – DAS DISPOSIÇÕES GERAIS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Para dirimir quaisquer questões decorrentes da execução do presente objeto contratual que não possam ser dirimidos pela intermediação Administrativa, fica eleito o Foro de Comarca de Frederico Westphalen, RS, com expressa renúncia a qualquer outro, por mais privilegiado que se apres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E, por estarem desta forma, justos e contratados, firmam o presente com duas testemunhas, em 03(três) vias de igual teor e forma sem emendas e entrelinhas para que produza seus jurídicos e legais efeit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inheirinho do Vale- RS, .......... de .............. de 202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ELBO ALDAIR APPEL</w:t>
      </w:r>
      <w:r>
        <w:rPr>
          <w:rFonts w:cs="Times New Roman" w:ascii="Times New Roman" w:hAnsi="Times New Roman"/>
          <w:sz w:val="24"/>
        </w:rPr>
        <w:tab/>
        <w:tab/>
        <w:t xml:space="preserve">             </w:t>
        <w:tab/>
        <w:t xml:space="preserve">    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efeito Municipal       </w:t>
        <w:tab/>
        <w:tab/>
        <w:tab/>
        <w:tab/>
        <w:t xml:space="preserve">             Sócio / Administr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NTRATANTE</w:t>
        <w:tab/>
        <w:tab/>
        <w:tab/>
        <w:tab/>
        <w:tab/>
        <w:t xml:space="preserve">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ª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ª ____________________________</w:t>
      </w:r>
    </w:p>
    <w:sectPr>
      <w:headerReference w:type="default" r:id="rId2"/>
      <w:type w:val="nextPage"/>
      <w:pgSz w:w="12240" w:h="15840"/>
      <w:pgMar w:left="1701" w:right="1701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sz w:val="24"/>
      </w:rPr>
    </w:pPr>
    <w:r>
      <w:rPr>
        <w:rFonts w:eastAsia="Arial"/>
        <w:sz w:val="34"/>
      </w:rPr>
      <w:t xml:space="preserve">        </w:t>
    </w:r>
  </w:p>
  <w:p>
    <w:pPr>
      <w:pStyle w:val="Header"/>
      <w:ind w:left="900" w:hanging="0"/>
      <w:rPr>
        <w:sz w:val="24"/>
      </w:rPr>
    </w:pPr>
    <w:r>
      <w:rPr>
        <w:sz w:val="24"/>
      </w:rPr>
    </w:r>
  </w:p>
  <w:p>
    <w:pPr>
      <w:pStyle w:val="Header"/>
      <w:ind w:left="90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4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900"/>
      <w:jc w:val="center"/>
    </w:pPr>
    <w:rPr>
      <w:rFonts w:ascii="Tahoma" w:hAnsi="Tahoma" w:cs="Tahoma"/>
      <w:b/>
      <w:bCs w:val="false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Cs w:val="false"/>
      <w:iCs w:val="false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8:00Z</dcterms:created>
  <dc:creator>Cliente Microsoft</dc:creator>
  <dc:description/>
  <cp:keywords/>
  <dc:language>en-US</dc:language>
  <cp:lastModifiedBy>Cliente</cp:lastModifiedBy>
  <cp:lastPrinted>2021-04-27T09:32:00Z</cp:lastPrinted>
  <dcterms:modified xsi:type="dcterms:W3CDTF">2021-04-27T12:39:00Z</dcterms:modified>
  <cp:revision>19</cp:revision>
  <dc:subject/>
  <dc:title>MINUTA DE CONTRATO DE PUBLICIDADE</dc:title>
</cp:coreProperties>
</file>