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A DE CONTRATO PARA PRESTAÇÃO DE SERVIÇ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IMPEZA PÚBLIC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Que celebram, o </w:t>
      </w:r>
      <w:r>
        <w:rPr>
          <w:b/>
          <w:szCs w:val="24"/>
        </w:rPr>
        <w:t>MUNICÍPIO DE PINHEIRINHO DO VALE</w:t>
      </w:r>
      <w:r>
        <w:rPr>
          <w:szCs w:val="24"/>
        </w:rPr>
        <w:t xml:space="preserve">, Estado do Rio Grande do Sul, Órgão de Direito Público, inscrito no CNPJ Nº 92.411.099/0001-32, com sede na Rua Duque de Caxias, n° 223, cidade de Pinheirinho do Vale – RS, representado neste ato pelo Prefeito Municipal </w:t>
      </w:r>
      <w:r>
        <w:rPr>
          <w:sz w:val="22"/>
          <w:szCs w:val="22"/>
        </w:rPr>
        <w:t>Sr. NELBO ALDAIR APPEL, brasileiro, casado, residente e domiciliado nesta cidade de Pinheirinho do Vale – RS</w:t>
      </w:r>
      <w:r>
        <w:rPr>
          <w:szCs w:val="24"/>
        </w:rPr>
        <w:t xml:space="preserve">, portador do CPF n.º 462.498.770-53, doravante denominado de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............................, pessoa jurídica de direito privado, estabelecida .........................., cidade de .................., inscrita no CNPJ sob n.º ......................, representada neste ato ..............................., portador do CPF nº ..........................., residente e domiciliado .............................................., cidade de ................, doravante denominada de </w:t>
      </w:r>
      <w:r>
        <w:rPr>
          <w:b/>
          <w:szCs w:val="24"/>
        </w:rPr>
        <w:t>CONTRATADA</w:t>
      </w:r>
      <w:r>
        <w:rPr>
          <w:szCs w:val="24"/>
        </w:rPr>
        <w:t xml:space="preserve">, de comum acordo e amparado na Lei Federal n.º 8.666/93 com suas alterações posteriores, DECLARAM pelo presente instrumento e na melhor forma de direito ter justo e contratado, entre si a Prestação de Serviços de Limpeza Pública no Município de Pinheirinho do Vale, conforme descrito na Cláusula Segunda do Objeto e demais cláusulas e condições conforme segue:        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 – DO FUND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 presente contrato vincula-se a licitação na modalidade de Pregão Presencial n°004/2021, regendo-se pela Lei Federal N.º 8.666, de 21 de junho de 1993, consolidada, legislação pertinente, direito público, e pelas cláusulas a seguir expressas, definidoras das obrigações, responsabilidades das part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–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szCs w:val="22"/>
        </w:rPr>
      </w:pPr>
      <w:r>
        <w:rPr/>
        <w:t xml:space="preserve">O objeto do presente contrato é a prestação, pela CONTRATADA, à CONTRATANTE, </w:t>
      </w:r>
      <w:r>
        <w:rPr>
          <w:szCs w:val="22"/>
        </w:rPr>
        <w:t>de serviços de limpeza pública em área urbana do município a ser realizado em ruas, e praças da sede e do Distrito do Basílio da Gama, compreendendo varredura das ruas e praças públicas, capina e limpeza em canteiros das ruas, praças e pórtico, e em área rural, compreendendo varredura, capina e limpeza do calçamento da Linha Escola, da Linha Volta Grande, da Linha Capivara, da Linha Água Azul, e da Linha Km 11, e demais serviços de limpeza com no mínimo 04 (quatro) funcionários diariamente, exceto recolhimento de lixo, corte de grama e jardinagem, conforme cláusula terceira deste instrumento.</w:t>
      </w:r>
    </w:p>
    <w:p>
      <w:pPr>
        <w:pStyle w:val="Normal"/>
        <w:ind w:firstLine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Parágrafo Primeiro</w:t>
      </w:r>
      <w:r>
        <w:rPr>
          <w:szCs w:val="22"/>
        </w:rPr>
        <w:t>: Deverão ser contempladas com a prestação dos serviços, além das ruas já pavimentadas e calçadas, todas as ruas da sede do município, do Distrito do Basílio da Gama e das demais localidades do interior do município que receberem obras de pavimentação com pedras irregulares – calçamento – no período de vigência do presente processo licitatório.</w:t>
      </w:r>
    </w:p>
    <w:p>
      <w:pPr>
        <w:pStyle w:val="Normal"/>
        <w:ind w:firstLine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4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CLÁUSULA TERCEIRA – DA CARACTERIZAÇÃO DOS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ços serão realizados nas ruas e estradas do município de Pinheirinho do Vale, bem como, praças e terrenos de propriedade do poder público, tais como: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 – Ruas, praças, pórtico e logradouros públicos dentro do perímetro urbano do Municípi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– Perímetro rural, compreendendo as comunidades de Linha Escola, da Linha Volta Grande, da Linha Capivara, da Linha Água Azul, e Linha Km 11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- Distrito de Basílio da Gama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– Outros Locais que venham a ser construídos ou instalados durante a vigência do contrat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rviço compreende: limpeza, varrição, pintura de meio fio e postes, capina, roçada, operação de recolhimento dos resíduos existentes, como vegetação rasteira e outros, executada ao longo das vias em cada uma das margens, na superfície dos passeios e canteiros centrais, ajardinados ou não e ajuntamento dos resíduos para remoção pelos veículos de coleta quando da passagem pelo local de ajuntamento desses resíduos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que com a varrição regular, as chuvas carregam detritos para logradouros, as sarjetas acumulam terra, onde em geral crescem mato e ervas daninhas. Torna-se necessário, então, serviços de capina do mato e roçada, para restabelecer as condições de drenagem e evitar o mau aspecto das vias públicas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s serviços são executados em geral com enxadas bem afiadas, sendo os resíduos removidos com pás quadradas ou forcados de quatro dentes. Quando a terra se encontra muito compacta é comum o uso de enxada para raspá-la. Para a lama, utiliza-se a raspadeira. Os postos de trabalho estimados para a operação executarão os serviços utilizando-se de carro de mão, enxada, vassourão, pás, roçadeiras e outros equipamentos necessários à boa execução dos serviços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s as ferramentas descritas e as demais necessárias para a execução do objeto deste termo de referência, serão fornecidas pela empresa CONTRATADA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pinação manual de vias não pavimentadas consiste na execução de serviços de aparo de vegetação rasteira nas vias não pavimentadas, seguindo programação a ser fornecida pela CONTRATANTE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, de acordo com programação prévia a ser fornecida pela CONTRATANTE através de OS – Ordem de Serviço deverá estar apta a atender situações eventuais de trabalho, quando deverá proceder a limpeza das vias e logradouros públicos de acordo com o solicitado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erviços serão realizados de segunda à sexta-feira, sendo 8 (oito) horas diárias, no turno diurno e conforme as necessidades de cada localidade, devendo os horários de início e término constar na OS – Ordem de Serviço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limpeza, o resíduo resultante da operação, deverá ser carregado e destinado em local licenciado, por conta da contratada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erviços de pintura deverão obedecer a solicitação da Secretaria Municipal de Obras, Viação e Serviços Públicos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intas e demais materiais a serem utilizadas na execução dos serviços de pintura, serão fornecidos pela contratante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s da aplicação da tinta, a contratada deverá, se necessário, proceder à limpeza com lixamento, massificar e o que mais julgar necessário para um serviço de qualidade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rabalhos em vias públicas, os funcionários deverão obrigatoriamente usar faixas refletivas na indumentária, e demais itens de segurança previstos e recomendados por lei e/ou normas pertinentes ao objeto, sendo de única e exclusiva responsabilidade da contratada o seu cumprimento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fiscalização, quando os serviços não forem executados em conformidade com a boa técnica, deverão ser refeitos pela Contratada, sem qualquer ônus para a Contratante, em horário e/ou dia diferentes dos programados para a execução dos serviços normais da equipe, devendo a ocorrência ser apontada no campo de informações complementares da ficha de produção diária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ços serão realizados de acordo com solicitação expressa da CONTRATANTE, observados os seguintes aspectos: a) Todo o ferramental e equipamentos necessários deverão estar à disposição na data de início dos trabalhos, com base no seu dimensionamento; b) Todo o pessoal envolvido trabalhará uniformizado e equipado com todos os EPI’s necessários à execução dos serviços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consequências decorrentes do uso inadequado e/ou negligente dos procedimentos de execução dos serviços serão de responsabilidade da Contratada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equência do serviço será definida de acordo com as necessidades do Município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ção do transporte, nenhum veículo poderá transitar sem que sua carga esteja totalmente arrumada e amarrada, de forma a impossibilitar derramamento de resíduos nas vias e logradouros. 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a execução dos serviços de limpeza e desobstrução de bueiros, deve-se atentar para a correta disposição dos resíduos provenientes da limpeza de redes e galerias de águas pluviais, bem como observar a segurança no transporte e a integridade de vias, logradouros públicos e pessoas, evitando-se derramar resíduos e líquidos decorrentes do serviço executado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-se que é expressamente proibido lançar ou propiciar a disposição de resíduos sólidos em terrenos baldios ou em qualquer imóvel edificado ou não, público ou privado, em mananciais e suas áreas de drenagem, cursos de água, lagoas, lagos, praias, mar, manguezais, áreas de várzeas, cavidades subterrâneas ou quaisquer outros locais que prejudiquem ou possam vir a prejudicar os serviços de limpeza urbana de qualquer forma, a saúde, o bem estar da população e o meio ambiente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ecução do objeto contratado deverá ser efetuada dentro dos requisitos de QUALIDADE e SEGURANÇA, em conformidade com as condições constantes deste edital e seus anexos, obedecer às normas e padrões da ABNT e INMETRO, atender eficazmente às finalidades que dele(s) naturalmente se esperam, conforme determina o Código de Defesa do Consumidor, atender às normas de SEGURANÇA E MEDICINA DO TRABALHO, do MINISTÉRIO DO TRABALHO E EMPREGO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dos serviços será realizado pelo fiscal do contrato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dem de serviço/empenho será emitida para execução dos serviços devendo, portanto, a proponente disponibilizar os funcionários sempre que solicitado, de acordo com o cronograma estabelecido pela SMOVSP, sendo de responsabilidade da licitante os serviços de transporte e deslocamento dos seus funcionários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o quadro de pessoal necessário à operação dos serviços, indicada pela CONTRATADA, deverá apresentar-se devidamente uniformizado e com os EPI’s necessários às funções desenvolvidas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fissionais da prestadora de serviços precisam ser devidamente treinados para trabalhar com a devida segurança, a fim de prevenir acidentes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DO PREÇ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Para a execução dos serviços constantes na cláusula segunda do presente contrato a CONTRATANTE pagará a CONTRATADA o valor mensal de R$ .............. (........................), conforme proposta financeira apresentada na licitação acima mencionada. </w:t>
      </w:r>
    </w:p>
    <w:p>
      <w:pPr>
        <w:pStyle w:val="Normal"/>
        <w:ind w:firstLine="720"/>
        <w:jc w:val="both"/>
        <w:rPr/>
      </w:pPr>
      <w:r>
        <w:rPr/>
        <w:t>II – Fica expressamente estabelecido que o preço constante na proposta da CONTRATADA inclui todos os custos diretos e indiretos requeridos para a execução do objeto contratado, constituindo-se na única remuneração devid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DO RECURSO FINANC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ara o cumprimento do objeto do presente contrato, serão utilizados recursos próprios do Município, através de dotações orçamentárias do orçamento municip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XTA – DO PAGAMENTO E FISCALIZAÇÃ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 - Os serviços prestados objeto deste CONTRATO terá como base de periodicidade para efeito de faturamento sempre no final de cada mês, e o correspondente pagamento será efetuado até o dia 10 (dez) do mês imediatamente subsequente.</w:t>
      </w:r>
    </w:p>
    <w:p>
      <w:pPr>
        <w:pStyle w:val="Normal"/>
        <w:ind w:firstLine="720"/>
        <w:jc w:val="both"/>
        <w:rPr/>
      </w:pPr>
      <w:r>
        <w:rPr/>
        <w:t>II - O pagamento ficará condicionado a comprovação dos serviços prestados, mediante apresentação de nota fiscal devidamente liquidada pelo responsável pela Secretaria Municipal que acompanhar os serviços, apresentação de relatório de atividades (o relatório deve informar a data em que o serviço foi realizado, descrição dos serviços prestados e o local em que foram executados), comprovação de pagamento de salários, inclusive férias e 13º salário, e apresentação de extratos comprobatórios do recolhimento do FGTS e da contribuição social previdenciária (INSS).</w:t>
      </w:r>
    </w:p>
    <w:p>
      <w:pPr>
        <w:pStyle w:val="Normal"/>
        <w:ind w:firstLine="720"/>
        <w:jc w:val="both"/>
        <w:rPr/>
      </w:pPr>
      <w:r>
        <w:rPr/>
        <w:t>III- A CONTRATANTE exercerá o acompanhamento e a fiscalização do presente contrato através da Secretaria Municipal da Agricultura e Meio Ambiente, com acompanhamento do Secretário Municipal Sr. Dario Scherer, portador do CPF nº 460.074.070-04, ou quem vir a substituí-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CLÁUSULA SÉTIMA – DO REAJUSTAMENTO DE PREÇ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O preço contratado não sofrerá qualquer tipo de reajuste durante a vigência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OITAVA – DOS PRAZOS</w:t>
      </w:r>
    </w:p>
    <w:p>
      <w:pPr>
        <w:pStyle w:val="Normal"/>
        <w:spacing w:before="120" w:after="0"/>
        <w:ind w:firstLine="709"/>
        <w:jc w:val="both"/>
        <w:rPr>
          <w:b/>
          <w:b/>
          <w:szCs w:val="22"/>
        </w:rPr>
      </w:pPr>
      <w:r>
        <w:rPr/>
        <w:t>O presente contrato terá vigência de 12 (doze) meses a partir da assinatura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"/>
        <w:rPr>
          <w:b w:val="false"/>
          <w:b w:val="false"/>
        </w:rPr>
      </w:pPr>
      <w:r>
        <w:rPr/>
        <w:t>CLÁUSULA NONA – DOS DIREITOS E RESPONSABILIDADES DAS PARTES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20"/>
        <w:rPr>
          <w:b w:val="false"/>
          <w:b w:val="false"/>
        </w:rPr>
      </w:pPr>
      <w:r>
        <w:rPr/>
        <w:t xml:space="preserve">Parágrafo primeiro – </w:t>
      </w:r>
      <w:r>
        <w:rPr>
          <w:b w:val="false"/>
        </w:rPr>
        <w:t>Constituem direitos da CONTRATANTE receber o objeto deste Contrato nas condições avencadas e da CONTRATADA perceber o valor ajustado na forma e prazo contratados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05"/>
        <w:rPr/>
      </w:pPr>
      <w:r>
        <w:rPr/>
        <w:t xml:space="preserve">Parágrafo segundo – </w:t>
      </w:r>
      <w:r>
        <w:rPr>
          <w:b w:val="false"/>
        </w:rPr>
        <w:t>Constituem obrigações da CONTRATANTE:</w:t>
      </w:r>
    </w:p>
    <w:p>
      <w:pPr>
        <w:pStyle w:val="Corpodetexto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efetuar o pagamento de sua responsabilidade; </w:t>
      </w:r>
    </w:p>
    <w:p>
      <w:pPr>
        <w:pStyle w:val="Corpodetexto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companhar a execução dos serviços;</w:t>
      </w:r>
    </w:p>
    <w:p>
      <w:pPr>
        <w:pStyle w:val="Corpodetexto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ar à CONTRATADA as condições necessárias à regular execução do Contrato.</w:t>
      </w:r>
    </w:p>
    <w:p>
      <w:pPr>
        <w:pStyle w:val="Corpodetexto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05"/>
        <w:rPr/>
      </w:pPr>
      <w:r>
        <w:rPr/>
        <w:t xml:space="preserve">Parágrafo terceiro – </w:t>
      </w:r>
      <w:r>
        <w:rPr>
          <w:b w:val="false"/>
        </w:rPr>
        <w:t>Constituem obrigações da CONTRATADA:</w:t>
      </w:r>
    </w:p>
    <w:p>
      <w:pPr>
        <w:pStyle w:val="Corpodetexto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estar o fornecimento na forma ajustada e contratada por este termo;</w:t>
      </w:r>
    </w:p>
    <w:p>
      <w:pPr>
        <w:pStyle w:val="Corpodetexto2"/>
        <w:numPr>
          <w:ilvl w:val="0"/>
          <w:numId w:val="2"/>
        </w:numPr>
        <w:rPr/>
      </w:pPr>
      <w:r>
        <w:rPr>
          <w:b w:val="false"/>
        </w:rPr>
        <w:t>pelas despesas com alimentação e deslocamento até o Distrito do Basílio da Gama;</w:t>
      </w:r>
    </w:p>
    <w:p>
      <w:pPr>
        <w:pStyle w:val="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las despesas com materiais e equipamentos necessários para execução dos serviços;</w:t>
      </w:r>
    </w:p>
    <w:p>
      <w:pPr>
        <w:pStyle w:val="Corpodetexto2"/>
        <w:numPr>
          <w:ilvl w:val="0"/>
          <w:numId w:val="2"/>
        </w:numPr>
        <w:ind w:left="0" w:firstLine="705"/>
        <w:rPr>
          <w:b w:val="false"/>
          <w:b w:val="false"/>
        </w:rPr>
      </w:pPr>
      <w:r>
        <w:rPr>
          <w:b w:val="false"/>
        </w:rPr>
        <w:t>atender aos encargos trabalhistas, previdenciários, fiscais e comerciais decorrentes da execução do presente Contrat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/>
        <w:t>CLÁUSULA DÉCIMA – SANÇÕES ADMINISTRATIVAS PARA O CASO DE INADIMPLEMENTO CONTRATUAL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CONTRATADA não cumprindo as obrigações assumidas neste documento ou os preceitos legais, sofrerá as seguintes penalidade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 - Advertênci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I - Multa de 10% sobre o valor mensal do contrato por dia de atraso na execução do objeto contratado, salvo justificativa aceitas pelo Município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II - Suspensão do direito de contratar pelo período de 02 (dois) ano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V - Declaração de Idoneidade.  </w:t>
      </w:r>
    </w:p>
    <w:p>
      <w:pPr>
        <w:pStyle w:val="Corpodetexto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rpodetexto2"/>
        <w:rPr>
          <w:b w:val="false"/>
          <w:b w:val="false"/>
        </w:rPr>
      </w:pPr>
      <w:r>
        <w:rPr/>
        <w:t>CLÁUSULA DÉCIMA PRIMEIRA – DA RESCISÃ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ste contrato poderá ser rescindido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r ato unilateral da Administração, nos casos do Inciso I a XVII do art. 78 da Lei Federal 8.666 de 21 de junho de 1993;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r mútuo acordo ou conveniência Administrativa, recebendo a contratada somente pelo valor dos serviços efetivamente realizados, não lhe sendo devido outro a título de indenização ou qualquer outro título, no presente ou futuramente, sob qualquer alegação ou fundamento;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judicialmente, nos termos da legislação;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r interesse da CONTRATANTE, mediante comunicação prévia de trinta dias, sem obrigação de indeniza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 contrato poderá ser rescindido de forma unilateral pela administração a qualquer momento se for de interesse da municipalidade sem obrigação de indenizar mediante notificação por escrito pela administração (contratante) à contratada.</w:t>
      </w:r>
    </w:p>
    <w:p>
      <w:pPr>
        <w:pStyle w:val="Corpodetexto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rpodetexto2"/>
        <w:ind w:firstLine="705"/>
        <w:rPr>
          <w:b w:val="false"/>
          <w:b w:val="false"/>
        </w:rPr>
      </w:pPr>
      <w:r>
        <w:rPr/>
        <w:t xml:space="preserve">Parágrafo único – </w:t>
      </w:r>
      <w:r>
        <w:rPr>
          <w:b w:val="false"/>
        </w:rPr>
        <w:t>A CONTRATADA reconhece os direitos da CONTRATANTE, em caso de rescisão administrativa prevista no art. 77, da Lei nº 8.666/93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/>
        <w:t>CLÁUSULA DÉCIMA SEGUNDA – DA LEGISLAÇÃO APLICÁVEL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20"/>
        <w:rPr>
          <w:b w:val="false"/>
          <w:b w:val="false"/>
        </w:rPr>
      </w:pPr>
      <w:r>
        <w:rPr>
          <w:b w:val="false"/>
        </w:rPr>
        <w:t>O presente instrumento rege-se pelas disposições expressas na Lei nº 8.666/93 consolidada, pelos preceitos de direito público, aplicando-se-lhe supletivamente, os princípios da Teoria Geral dos Contratos e as disposições de direito privad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/>
        <w:t>CLÁUSULA DÉCIMA TERCEIRA – DA TRANSMISSÃO DE DOCUMENTOS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20"/>
        <w:rPr>
          <w:b w:val="false"/>
          <w:b w:val="false"/>
        </w:rPr>
      </w:pPr>
      <w:r>
        <w:rPr>
          <w:b w:val="false"/>
        </w:rPr>
        <w:t>A troca eventual de documentos e cartas entre CONTRATANTE e CONTRATADA, será feita através de protocolo. Nenhuma outra forma será considerada como prova de entrega de documentos ou cartas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/>
        <w:t>CLÁUSULA DÉCIMA QUARTA – DOS CASOS OMISSOS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20"/>
        <w:rPr>
          <w:b w:val="false"/>
          <w:b w:val="false"/>
        </w:rPr>
      </w:pPr>
      <w:r>
        <w:rPr>
          <w:b w:val="false"/>
        </w:rPr>
        <w:t>Os casos omissos serão resolvidos à Luz da Lei Federal nº 8.666/93 consolidada, e dos princípios gerais de direit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/>
        <w:t>CLÁUSULA DÉCIMA QUINTA – DAS DISPOSIÇÕES FINAIS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720"/>
        <w:rPr/>
      </w:pPr>
      <w:r>
        <w:rPr>
          <w:b w:val="false"/>
          <w:bCs w:val="false"/>
        </w:rPr>
        <w:t>I – O presente contrato é pelo regime de prestação de serviços, descaracterizando-se qualquer vínculo empregatício, entre a Prefeitura Municipal e a Contratada, ou que esta venha a contratar em seu nome sob qualquer forma ou ainda designado como preposto, sendo que todos os custos inerentes a execução dos serviços nos termos deste contrato, bem como os encargos trabalhistas, fiscais, tributários, administrativos e funcionais, deslocamentos, estadia e demais despesas de impostos, serão de inteira responsabilidade da CONTRATAD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II- Será de responsabilidade da contratada qualquer dano causado a terceiros por sua culpa ou dolo, cabendo a esta a responsabilidade civil e criminal.</w:t>
      </w:r>
    </w:p>
    <w:p>
      <w:pPr>
        <w:pStyle w:val="Corpodetexto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firstLine="720"/>
        <w:rPr/>
      </w:pPr>
      <w:r>
        <w:rPr>
          <w:b w:val="false"/>
          <w:bCs w:val="false"/>
        </w:rPr>
        <w:t>III - Para dirimir quaisquer questões decorrentes da execução do presente objeto contratual que não possam ser dirimidos pela intermediação Administrativa, fica eleito o Foro de Comarca de Frederico Westphalen, RS, com expressa renúncia a qualquer outro, por mais privilegiado que se apresente.</w:t>
      </w:r>
    </w:p>
    <w:p>
      <w:pPr>
        <w:pStyle w:val="Corpodetexto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, por estarem desta forma, justos e contratados, firmam o presente com duas testemunhas, em 03 (três) vias de igual teor e forma sem emendas e entrelinhas para que produza seus jurídicos e legais efeit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nheirinho do Vale - RS, em ............ de ................... de 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LBO ALDAIR APPEL</w:t>
        <w:tab/>
        <w:tab/>
        <w:tab/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FEITO MUNICIPAL</w:t>
        <w:tab/>
        <w:t xml:space="preserve">                                      Sócio/Administrado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CONTRATANTE                                                          CONTRAT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a ____________________________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a ____________________________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ASSESSORIA IRAÍ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4:00Z</dcterms:created>
  <dc:creator>Cliente</dc:creator>
  <dc:description/>
  <cp:keywords/>
  <dc:language>en-US</dc:language>
  <cp:lastModifiedBy>Cliente</cp:lastModifiedBy>
  <cp:lastPrinted>2013-05-13T16:18:00Z</cp:lastPrinted>
  <dcterms:modified xsi:type="dcterms:W3CDTF">2021-03-02T12:21:00Z</dcterms:modified>
  <cp:revision>21</cp:revision>
  <dc:subject/>
  <dc:title>ANEXO I </dc:title>
</cp:coreProperties>
</file>