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706"/>
        <w:rPr>
          <w:szCs w:val="24"/>
          <w:u w:val="single"/>
        </w:rPr>
      </w:pPr>
      <w:r>
        <w:rPr>
          <w:szCs w:val="24"/>
          <w:u w:val="single"/>
        </w:rPr>
        <w:t>EDITAL DE SELEÇÃO PÚBLICA SIMPLIFICADA 01/2012</w:t>
      </w:r>
    </w:p>
    <w:p>
      <w:pPr>
        <w:pStyle w:val="Normal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ab/>
        <w:t xml:space="preserve">  </w:t>
        <w:tab/>
      </w:r>
      <w:r>
        <w:rPr>
          <w:szCs w:val="24"/>
        </w:rPr>
        <w:t>O PREFEITO MUNICIPAL DE PINHEIRINHO DO VALE</w:t>
      </w:r>
      <w:r>
        <w:rPr>
          <w:b w:val="false"/>
          <w:szCs w:val="24"/>
        </w:rPr>
        <w:t>, Estado do Rio Grande do Sul, no uso das atribuições legais que lhe são conferidas pela legislação em vigor, TORNA PÚBLICO para o conhecimento dos interessados, a realização de SELEÇÃO PÚBLICA SIMPLIFICADA, objetivando a possibilidade de admissão de servidores por prazo determinado, para os cargos/funções a seguir relacionados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</w:t>
        <w:tab/>
        <w:t>I – DOS CARGOS/FUNÇÕ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64"/>
        <w:gridCol w:w="1101"/>
        <w:gridCol w:w="1559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argo/funçã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Nº vag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Carga Horária seman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emuner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scolaridade Mínin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Assistente Soci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0h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.585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Superior em Assistência Social c/ Registro no órgão da class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Psicólog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40h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220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Superior em Psicologia c/ Registro no órgão da class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Facilitador de Oficin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0h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Superior/Pedagog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Artesã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h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2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Ensino Médi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Visitador do PI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0h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78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nsino Médio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Vigilante (PRADEM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h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62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1º Grau Incompleto</w:t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II - DA INSCRIÇÃO:</w:t>
      </w:r>
    </w:p>
    <w:p>
      <w:pPr>
        <w:pStyle w:val="Normal"/>
        <w:ind w:right="21" w:firstLine="141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21" w:firstLine="1416"/>
        <w:jc w:val="both"/>
        <w:rPr/>
      </w:pPr>
      <w:r>
        <w:rPr>
          <w:b w:val="false"/>
          <w:szCs w:val="24"/>
        </w:rPr>
        <w:t xml:space="preserve">As inscrições, estarão abertas nos dias </w:t>
      </w:r>
      <w:r>
        <w:rPr>
          <w:szCs w:val="24"/>
        </w:rPr>
        <w:t>11, 12 e 13 de junho de 2012,</w:t>
      </w:r>
      <w:r>
        <w:rPr>
          <w:b w:val="false"/>
          <w:szCs w:val="24"/>
        </w:rPr>
        <w:t xml:space="preserve"> das </w:t>
      </w:r>
      <w:r>
        <w:rPr>
          <w:szCs w:val="24"/>
        </w:rPr>
        <w:t>08:00 às 11:30 e das 13:00 às 16:00horas</w:t>
      </w:r>
      <w:r>
        <w:rPr>
          <w:b w:val="false"/>
          <w:szCs w:val="24"/>
        </w:rPr>
        <w:t>, no Departamento de Recursos Humanos da Prefeitura Municipal, centro da Cidade de Pinheirinho do Vale - RS.</w:t>
      </w:r>
    </w:p>
    <w:p>
      <w:pPr>
        <w:pStyle w:val="Normal"/>
        <w:jc w:val="both"/>
        <w:rPr/>
      </w:pPr>
      <w:r>
        <w:rPr>
          <w:b w:val="false"/>
          <w:szCs w:val="24"/>
        </w:rPr>
        <w:t>2.2 – O candidato poderá inscrever-se somente para um dos cargos/empregos público que trata o presente Edital.</w:t>
      </w:r>
    </w:p>
    <w:p>
      <w:pPr>
        <w:pStyle w:val="Normal"/>
        <w:jc w:val="both"/>
        <w:rPr/>
      </w:pPr>
      <w:r>
        <w:rPr>
          <w:b w:val="false"/>
          <w:szCs w:val="24"/>
        </w:rPr>
        <w:t>2.3 – A inscrição para a Seleção Pública Simplificada implicará, desde logo, no conhecimento e aceitação pelo candidato das condições estabelecidas neste Edit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4 – São condições para inscrição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4.1 – Ser brasileiro nato ou naturalizado;</w:t>
      </w:r>
    </w:p>
    <w:p>
      <w:pPr>
        <w:pStyle w:val="Normal"/>
        <w:jc w:val="both"/>
        <w:rPr/>
      </w:pPr>
      <w:r>
        <w:rPr>
          <w:b w:val="false"/>
          <w:szCs w:val="24"/>
        </w:rPr>
        <w:t>2.4.2 – Apresentar cópia da identidade e CPF;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4.3 – Apresentar comprovante de votação na última eleição, ou certificado da justiça eleitoral que comprove estar em gozo dos direitos políticos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PargrafodaLista"/>
        <w:ind w:left="0" w:firstLine="14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andidatos, que possuam certificados e/ou titulações, e queiram apresentar, para pontuação, nos termos estabelecidos no item do presente edital (“III – DA FORMA DE SELEÇÃO), deverão apresentar, no ato das inscriçõe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PargrafodaLista"/>
        <w:ind w:left="0" w:firstLine="14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documentos mencionados para a inscrição, em cópia autenticada ou acompanhado dos originais apresentados ao servidor responsável pela inscrição, deverão acompanhar a ficha de inscrição que deverá ser assinada pelo candidato ou procurador com registro em cartório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5 – São condições para exercer o cargo/função:</w:t>
      </w:r>
    </w:p>
    <w:p>
      <w:pPr>
        <w:pStyle w:val="Normal"/>
        <w:jc w:val="both"/>
        <w:rPr/>
      </w:pPr>
      <w:r>
        <w:rPr>
          <w:b w:val="false"/>
          <w:szCs w:val="24"/>
        </w:rPr>
        <w:t>2.5.1 – Ter idade mínima de 18 (dezoito) anos completos, na data do provimento do cargo/emprego público;</w:t>
      </w:r>
    </w:p>
    <w:p>
      <w:pPr>
        <w:pStyle w:val="Normal"/>
        <w:jc w:val="both"/>
        <w:rPr/>
      </w:pPr>
      <w:r>
        <w:rPr>
          <w:b w:val="false"/>
          <w:szCs w:val="24"/>
        </w:rPr>
        <w:t>2.5.2 – Estar quites com as obrigações eleitorais;</w:t>
      </w:r>
    </w:p>
    <w:p>
      <w:pPr>
        <w:pStyle w:val="Normal"/>
        <w:jc w:val="both"/>
        <w:rPr/>
      </w:pPr>
      <w:r>
        <w:rPr>
          <w:b w:val="false"/>
          <w:szCs w:val="24"/>
        </w:rPr>
        <w:t>2.5.3 – Ter certificado de reservista ou de dispensa de incorporação, em caso de candidato do sexo masculino;</w:t>
      </w:r>
    </w:p>
    <w:p>
      <w:pPr>
        <w:pStyle w:val="Normal"/>
        <w:jc w:val="both"/>
        <w:rPr/>
      </w:pPr>
      <w:r>
        <w:rPr>
          <w:b w:val="false"/>
          <w:szCs w:val="24"/>
        </w:rPr>
        <w:t>2.5.4 – Possuir o nível de escolaridade exigido para o exercício, na data do provimento ao cargo/função pública;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5.5 – Declaração de bens;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5.6 – Atestado médico;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5.7 – Número do PIS/PASEP;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5.8 – Alvará de folha corrida, do foro da comarca em que reside;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5.9 – Poderão ser exigidos outros documentos previstos em lei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>Os documentos deverão ser apresentados em cópia autenticada ou acompanhados dos originais, no ato da firmatura do contrato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III – DA FORMA DE SELEÇÃO:</w:t>
      </w:r>
    </w:p>
    <w:p>
      <w:pPr>
        <w:pStyle w:val="Normal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1416"/>
        <w:jc w:val="both"/>
        <w:rPr/>
      </w:pPr>
      <w:r>
        <w:rPr>
          <w:b w:val="false"/>
          <w:szCs w:val="24"/>
        </w:rPr>
        <w:t>A seleção será mediante avaliação objetiva da titulação/capacitação dos candidatos inscritos, observando a seguinte pontuação.</w:t>
      </w:r>
    </w:p>
    <w:p>
      <w:pPr>
        <w:pStyle w:val="Normal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4451"/>
        <w:gridCol w:w="1625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Cargo/função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ritério de Seleção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 Máxima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Assistente Social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- Experiência de 01 ano em Saúde Mental=05 pontos;</w:t>
            </w:r>
          </w:p>
          <w:p>
            <w:pPr>
              <w:pStyle w:val="PargrafodaLista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– Pós-graduação na área=03 pontos</w:t>
            </w:r>
          </w:p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- Para cada 20 horas de cursos na área de Saúde ou Assistência Social = 01 ponto, até o limite de 02 pontos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Psicólogo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- Experiência de 01 ano em Saúde Mental=05 pontos;</w:t>
            </w:r>
          </w:p>
          <w:p>
            <w:pPr>
              <w:pStyle w:val="PargrafodaLista"/>
              <w:ind w:left="-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– Pós-graduação na área=03 pontos</w:t>
            </w:r>
          </w:p>
          <w:p>
            <w:pPr>
              <w:pStyle w:val="PargrafodaLista"/>
              <w:ind w:left="-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- Para cada 20 horas de cursos na área de Saúde ou Assistência Social = 01 ponto, até o limite de 02 pontos.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Facilitador de Oficin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ência em trabalhos, com adolescente ou jovens, 2 pontos para cada ano, devidamente certificado ou atestado por órgãos públicos ou privados, até o limite de 06 seis pontos.</w:t>
            </w:r>
          </w:p>
          <w:p>
            <w:pPr>
              <w:pStyle w:val="PargrafodaLista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ós graduação na área de pedagogia, 2 pontos;</w:t>
            </w:r>
          </w:p>
          <w:p>
            <w:pPr>
              <w:pStyle w:val="PargrafodaLista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balhos com alfabetização de jovens e adultos, um ponto para cada seis meses de trabalho, devidamente comprovado por certificado ou atestado fornecidos por órgãos público ou privado, limitado a 2 pontos.</w:t>
            </w:r>
          </w:p>
          <w:p>
            <w:pPr>
              <w:pStyle w:val="PargrafodaLista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Artesão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ovação fornecida por órgãos públicos ou privados, mediante certificado ou atestado, que trabalhou ou coordenou oficinas artesanais, 01 para cada seis meses, limitado a 04 pontos;</w:t>
            </w:r>
          </w:p>
          <w:p>
            <w:pPr>
              <w:pStyle w:val="PargrafodaLista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ovação de realização de cursos com artesanato, 1 ponto para cada 20 horas, limitado a 03 pntos;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ovação fornecida por órgãos públicos ou privados de que a pessoa participou de oficinas artesanais, 01 ponto para cada 20 horas, limitado a 03 pontos;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Visitador do PIM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ind w:left="93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ovação mediante certificado ou atestado, de trabalho com crianças, jovens e adultos, exemplo Programa Primeira Infância Melhor, Programas de Alfabetização de Criança, Jovens e Adultos, e outros atividades equivalentes, fornecidos por órgãos públicos ou privados, 02 pontos para cada 06 seis meses de trabalho, limitado a 04 pontos;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ovação mediante certificado ou atestado, fornecidos por órgãos públicos ou privados, de experiência em trabalhos orientativos e preventivos na área de saúde e/ou educação, que envolva famílias, 01 ponto para cada ano, limitado a 04 pontos;</w:t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ção em pedagogia, 02 ponto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Vigilante (PRADEM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Experiência acima 05 anos=igual 6,00 pontos;</w:t>
            </w:r>
          </w:p>
          <w:p>
            <w:pPr>
              <w:pStyle w:val="PargrafodaLis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Experiência acima de dois até 05 anos=04 pontos;</w:t>
            </w:r>
          </w:p>
          <w:p>
            <w:pPr>
              <w:pStyle w:val="PargrafodaLis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Experiência de 01 até 02 anos=01 pontos;</w:t>
            </w:r>
          </w:p>
          <w:p>
            <w:pPr>
              <w:pStyle w:val="PargrafodaLis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 Conclusão do ensino médio=02 pontos;</w:t>
            </w:r>
          </w:p>
          <w:p>
            <w:pPr>
              <w:pStyle w:val="PargrafodaList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 Curso com carga horária de no mínimo 04 horas, na área de vigia=01 ponto por curso, limitado a 03 pontos.</w:t>
            </w:r>
          </w:p>
          <w:p>
            <w:pPr>
              <w:pStyle w:val="PargrafodaLista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. Os critérios de pontuação por tempo no cargo/função, não serão contados cumulativamente, ou seja, a letra “a” exclui as letras “b” e “c”, e a letra “b” exclui “a” e “c” e a letra “c” exclui “a” e “b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</w:tbl>
    <w:p>
      <w:pPr>
        <w:pStyle w:val="PargrafodaLista"/>
        <w:ind w:left="3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itulação, certificados ou documentos comprobatório, descrita para cada cargo/função, no quadro acima, deverá ser apresentada em cópia autenticada ou acompanhada dos originais, no ato da inscrição.</w:t>
      </w:r>
    </w:p>
    <w:p>
      <w:pPr>
        <w:pStyle w:val="PargrafodaLista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3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V – DA CLASSIFICAÇÃO E DO DESEMPATE:</w:t>
      </w:r>
    </w:p>
    <w:p>
      <w:pPr>
        <w:pStyle w:val="PargrafodaLista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firstLine="14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lassificação e desempate dos candidatos observarão aos seguintes critérios:</w:t>
      </w:r>
    </w:p>
    <w:p>
      <w:pPr>
        <w:pStyle w:val="PargrafodaLista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á classificado em ordem de pontuação, sendo o primeiro lugar, aquele candidato que somar o maior número de pontos.</w:t>
      </w:r>
    </w:p>
    <w:p>
      <w:pPr>
        <w:pStyle w:val="PargrafodaLista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cada item será contado à pontuação uma única vez, independente do número de cursos ou certificados apresentados;</w:t>
      </w:r>
    </w:p>
    <w:p>
      <w:pPr>
        <w:pStyle w:val="PargrafodaLista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ursos ou certificados só poderão pontuar em um único item.</w:t>
      </w:r>
    </w:p>
    <w:p>
      <w:pPr>
        <w:pStyle w:val="PargrafodaLista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aso de empate no número de pontos será efetuado o sorteio público para definir a ordem de classificação.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720" w:firstLine="6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- DA CONTRATAÇÃO:</w:t>
      </w:r>
    </w:p>
    <w:p>
      <w:pPr>
        <w:pStyle w:val="PargrafodaLista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 candidato deverá comprovar a capacitação ou habilitação mínima para o cargo, no ato da contratação.</w:t>
      </w:r>
    </w:p>
    <w:p>
      <w:pPr>
        <w:pStyle w:val="PargrafodaLista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s contratos serão excepcionais e temporários, nos termos da lei municipal que autoriza a contratação e serão firmados conforme a necessidade do Município.</w:t>
      </w:r>
    </w:p>
    <w:p>
      <w:pPr>
        <w:pStyle w:val="PargrafodaList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VI – DA COMISSÃO DE SELEÇÃO PÚBLICA SIMPLIFICADA:</w:t>
      </w:r>
    </w:p>
    <w:p>
      <w:pPr>
        <w:pStyle w:val="PargrafodaList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icam designados os seguintes Servidores Públicos Municipais, para comporem a comissão de seleção e avaliação dos cargos/funções descritas neste edital:</w:t>
      </w:r>
    </w:p>
    <w:p>
      <w:pPr>
        <w:pStyle w:val="PargrafodaLista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lene Celia Kirst: Responsável pelo Depto de Recursos Humanos</w:t>
      </w:r>
    </w:p>
    <w:p>
      <w:pPr>
        <w:pStyle w:val="PargrafodaLista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glas Stein: Tesoureiro</w:t>
      </w:r>
    </w:p>
    <w:p>
      <w:pPr>
        <w:pStyle w:val="PargrafodaLista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lise Carla Fritzen: Professora</w:t>
      </w:r>
    </w:p>
    <w:p>
      <w:pPr>
        <w:pStyle w:val="PargrafodaLista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a Maria dos Santos: Chefe de Núcleo</w:t>
      </w:r>
    </w:p>
    <w:p>
      <w:pPr>
        <w:pStyle w:val="PargrafodaLista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representantes da Comissão de Avaliação ficam designados e responsáveis também pelas inscrições.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 comissão deverá formalizar seus atos e emitir mediante edital, o resultado final da Seleção Pública Simplificada, ao Prefeito Municipal, para fins de homologação.</w:t>
      </w:r>
    </w:p>
    <w:p>
      <w:pPr>
        <w:pStyle w:val="PargrafodaLista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argrafodaLista"/>
        <w:ind w:left="0" w:firstLine="14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 - DAS INSCRIÇÕES E RESULTADO CLASSIFICATÓRIO:</w:t>
      </w:r>
    </w:p>
    <w:p>
      <w:pPr>
        <w:pStyle w:val="PargrafodaList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s conforme item II do presente Edital e tabela de prazos e datas do Anexo I.</w:t>
      </w:r>
    </w:p>
    <w:p>
      <w:pPr>
        <w:pStyle w:val="PargrafodaLista"/>
        <w:ind w:left="720" w:firstLine="69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grafodaLista"/>
        <w:ind w:left="0"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 - DOS RECURSOS:</w:t>
      </w:r>
    </w:p>
    <w:p>
      <w:pPr>
        <w:pStyle w:val="PargrafodaLista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Qualquer candidato poderá interpor recurso dos atos de inscrição e resultado classificatório provisório, devendo fazer de forma fundamentada, </w:t>
      </w:r>
      <w:r>
        <w:rPr>
          <w:rFonts w:cs="Times New Roman" w:ascii="Times New Roman" w:hAnsi="Times New Roman"/>
          <w:color w:val="000000"/>
          <w:sz w:val="24"/>
          <w:szCs w:val="24"/>
        </w:rPr>
        <w:t>conforme cronograma de prazos, do Anexo I, do presente Edital.</w:t>
      </w:r>
    </w:p>
    <w:p>
      <w:pPr>
        <w:pStyle w:val="PargrafodaLista"/>
        <w:ind w:left="0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grafodaLista"/>
        <w:ind w:left="720" w:firstLine="69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X – DAS DISPOSIÇÕES GERAIS:</w:t>
      </w:r>
    </w:p>
    <w:p>
      <w:pPr>
        <w:pStyle w:val="PargrafodaList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É parte integrante deste Edital, o Anexo I, que estabelece as datas e prazos para inscrição, divulgação de resultados e prazos para recurso, e o Anexo II, que compreende a Ficha de Inscrição, com anotações dos certificados, que deve ser devidamente assinada pelo candidato e/ou responsável pela inscrição.</w:t>
      </w:r>
    </w:p>
    <w:p>
      <w:pPr>
        <w:pStyle w:val="PargrafodaLista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plica-se a este Edital, a legislação vigente, as Leis Autorizativas específicas para contratação de pessoal e o Regime Jurídico Único dos Servidores Públicos Municipais no que couber.</w:t>
      </w:r>
    </w:p>
    <w:p>
      <w:pPr>
        <w:pStyle w:val="PargrafodaLista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A publicidade de todos os atos estará disposta no mural desta municipalidade e no sit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inheirinhodovale.rs.gov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PargrafodaLista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 Seleção Pública Simplificada, de que trata este Edital, não gera nenhum direito ao candidato de exigir sua contratação e nem obrigação ao Município em contratar, servindo como mera expectativa de direito, assegurando, no entanto, o direito de preferência ao candidato, em caso de necessidade emergencial e/ou temporária do Município para os referidos cargos/funções.</w:t>
      </w:r>
    </w:p>
    <w:p>
      <w:pPr>
        <w:pStyle w:val="PargrafodaLista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candidato interessado a prestar serviço público em caráter temporário, deverá submeter-se a legislação vigente e as regras desse Edital, devendo comprovar os requisitos mínimos para a contratação, sendo que, serão utilizadas as regras da Seleção Pública Simplificada, que definirá a ordem classificatória, para os casos em que houver mais de um interessado para o cargo/função. Desta forma, o critério de seleção é classificatório e não eliminatório, haja vista que os requisitos mínimos para exercer o cargo são aqueles estabelecidos em lei.</w:t>
      </w:r>
    </w:p>
    <w:p>
      <w:pPr>
        <w:pStyle w:val="PargrafodaLista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documentos exigidos na inscrição, inclusive a titulação e os documentos exigidos na posse, deverão ser em cópias autenticadas, ou trazer a cópia acompanhada dos originais, para comprovação pelo servidor responsável pela inscrição, da autenticidade dos mesmos, sem rasuras e/ou qualquer anotação que comprometa sua idoneidade, cabendo nenhuma alteração, ou anexo posterior. </w:t>
      </w:r>
    </w:p>
    <w:p>
      <w:pPr>
        <w:pStyle w:val="PargrafodaLista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azo de validade do presente processo seletivo simplificado é de 01 (um) ano, prorrogado por mais um, a contar da homologação.</w:t>
      </w:r>
    </w:p>
    <w:p>
      <w:pPr>
        <w:pStyle w:val="PargrafodaLista"/>
        <w:ind w:left="0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 MUNICIPAL DE PINHEIRINHO DO VALE, Estado do Rio Grande do Sul, dia 05 de junho de 2012.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 da Costa</w:t>
      </w:r>
    </w:p>
    <w:p>
      <w:pPr>
        <w:pStyle w:val="PargrafodaList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PargrafodaLista"/>
        <w:ind w:left="2834" w:firstLine="70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2834" w:firstLine="70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I 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Estabelece prazos para inscrição, recursos, apreciação de recursos e divulgação de resultados, referente a SELEÇÃO PÚBLICA SIMPLIFICADA 01/2012, para atender necessidade temporária do Município, conforme segue: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DE PRAZOS E DATAS</w:t>
      </w:r>
    </w:p>
    <w:p>
      <w:pPr>
        <w:pStyle w:val="PargrafodaLista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ção do a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zos/data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criçõ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,12,13, de junho de 20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blicação provisória das inscrições e do resultado classificató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 de junho de 20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rteio Público para definir a ordem classificatória dos candidatos empata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8 de junho de 2012, às 10 horas, no departamento de pessoal da Prefeitura Municipal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ublicação provisória das inscrições e do resultado classificatório, após o sorteio públ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 de junho de 2012, a partir das 16 hora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 para Interpor recurso sobre inscrições e resultado classificató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 e 20, de junho de 2012, das 8:00 às 11:30 e das 13:00 às 16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reciação dos recursos relativos às inscrições e ao resultado provisó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1 de junho de 20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ologação e divulgação do resultado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 de junho de 2012</w:t>
            </w:r>
          </w:p>
        </w:tc>
      </w:tr>
    </w:tbl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a: 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resultados acima serão publicados no mural público municipal e no site oficial considerado como órgão oficial de divulgação dos atos do Poder Executivo de Pinheirinho do Vale/RS.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2844" w:firstLine="69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II                                      Folha N______                                                                                                                                             </w:t>
      </w:r>
    </w:p>
    <w:p>
      <w:pPr>
        <w:pStyle w:val="PargrafodaLista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HA DE INSCRIÇÃO E RELAÇÃO DE TÍTULOS/CERTIFICADOS</w:t>
      </w:r>
    </w:p>
    <w:p>
      <w:pPr>
        <w:pStyle w:val="Normal"/>
        <w:ind w:left="3540"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</w:t>
      </w:r>
      <w:r>
        <w:rPr>
          <w:rFonts w:cs="Arial" w:ascii="Arial" w:hAnsi="Arial"/>
          <w:b w:val="false"/>
          <w:szCs w:val="24"/>
        </w:rPr>
        <w:t>INSCRIÇÃO N.º:.___________/2012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Cargo/Função: 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Nome do candidato: 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Cs w:val="24"/>
        </w:rPr>
        <w:t>RG.:_____________________________CPF.: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Telefone para contato: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ndereço: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cumentos de Titulação/Capacitação apresentados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360"/>
        <w:rPr/>
      </w:pPr>
      <w:r>
        <w:rPr/>
        <w:t>1: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:................................................................................................................................. 6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7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: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: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 xml:space="preserve">        Declaro que as informações acima prestadas são verdadeiras, bem como, estou ciente dos critérios e dispositivos do edital de Seleção Pública Simplificada, para contratação temporária. E que realizei nesta data a inscrição para o cargo/função descrito nesta ficha de inscrição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</w:t>
      </w:r>
      <w:r>
        <w:rPr>
          <w:rFonts w:cs="Arial" w:ascii="Arial" w:hAnsi="Arial"/>
          <w:b w:val="false"/>
          <w:sz w:val="20"/>
        </w:rPr>
        <w:t>Declaro ainda, que estou ciente que a seleção não gera direito a admissão e que a mesma se dará se houver necessidade temporária do Município.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 w:val="false"/>
          <w:sz w:val="20"/>
        </w:rPr>
        <w:t>PINHEIRINHO DO VALE, RS, .............. de junho de 2012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    </w:t>
      </w:r>
      <w:r>
        <w:rPr>
          <w:rFonts w:cs="Arial" w:ascii="Arial" w:hAnsi="Arial"/>
          <w:b w:val="false"/>
          <w:szCs w:val="24"/>
        </w:rPr>
        <w:t>Assinatura do Candidato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</w:t>
      </w:r>
      <w:r>
        <w:rPr>
          <w:rFonts w:cs="Arial" w:ascii="Arial" w:hAnsi="Arial"/>
          <w:b w:val="false"/>
          <w:szCs w:val="24"/>
        </w:rPr>
        <w:t>Responsável pela Inscrição: _____________________</w:t>
      </w:r>
    </w:p>
    <w:sectPr>
      <w:headerReference w:type="default" r:id="rId3"/>
      <w:type w:val="nextPage"/>
      <w:pgSz w:w="11906" w:h="16838"/>
      <w:pgMar w:left="1800" w:right="1134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color w:val="808080"/>
        <w:sz w:val="3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62890</wp:posOffset>
          </wp:positionH>
          <wp:positionV relativeFrom="paragraph">
            <wp:posOffset>-267335</wp:posOffset>
          </wp:positionV>
          <wp:extent cx="1163955" cy="1213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121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34"/>
      </w:rPr>
      <w:t xml:space="preserve">       </w:t>
    </w:r>
    <w:r>
      <w:rPr>
        <w:color w:val="808080"/>
        <w:sz w:val="34"/>
      </w:rPr>
      <w:t xml:space="preserve">Estado do Rio Grande do Sul </w:t>
    </w:r>
  </w:p>
  <w:p>
    <w:pPr>
      <w:pStyle w:val="Header"/>
      <w:ind w:left="900" w:hanging="0"/>
      <w:rPr>
        <w:color w:val="808080"/>
        <w:sz w:val="38"/>
      </w:rPr>
    </w:pPr>
    <w:r>
      <w:rPr>
        <w:color w:val="808080"/>
        <w:sz w:val="38"/>
      </w:rPr>
      <w:t xml:space="preserve">      </w:t>
    </w:r>
    <w:r>
      <w:rPr>
        <w:color w:val="808080"/>
        <w:sz w:val="36"/>
        <w:szCs w:val="36"/>
      </w:rPr>
      <w:t>Município de Pinheirinho do Vale</w:t>
    </w:r>
    <w:r>
      <w:rPr>
        <w:color w:val="808080"/>
        <w:sz w:val="38"/>
      </w:rPr>
      <w:t xml:space="preserve"> </w:t>
    </w:r>
    <w:r>
      <w:rPr>
        <w:color w:val="808080"/>
        <w:sz w:val="16"/>
      </w:rPr>
      <w:t>CNPJ: 92.411.099/0001-32</w:t>
    </w:r>
  </w:p>
  <w:p>
    <w:pPr>
      <w:pStyle w:val="Header"/>
      <w:ind w:left="900" w:hanging="0"/>
      <w:rPr>
        <w:color w:val="808080"/>
        <w:sz w:val="22"/>
      </w:rPr>
    </w:pPr>
    <w:r>
      <w:rPr>
        <w:color w:val="808080"/>
        <w:sz w:val="22"/>
      </w:rPr>
      <w:t xml:space="preserve">           </w:t>
    </w:r>
    <w:r>
      <w:rPr>
        <w:color w:val="808080"/>
        <w:sz w:val="22"/>
      </w:rPr>
      <w:t>Rua: Duque de Caxias 223 – Cep: 98435-000 Fone: (055)3792-1060/1075</w:t>
    </w:r>
  </w:p>
  <w:p>
    <w:pPr>
      <w:pStyle w:val="Header"/>
      <w:ind w:left="900" w:hanging="0"/>
      <w:rPr>
        <w:color w:val="808080"/>
        <w:sz w:val="22"/>
      </w:rPr>
    </w:pPr>
    <w:r>
      <w:rPr>
        <w:color w:val="808080"/>
        <w:sz w:val="22"/>
      </w:rPr>
    </w:r>
  </w:p>
  <w:p>
    <w:pPr>
      <w:pStyle w:val="Header"/>
      <w:ind w:left="900" w:hanging="0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color w:val="000000"/>
      <w:sz w:val="24"/>
    </w:rPr>
  </w:style>
  <w:style w:type="character" w:styleId="Ttulo3Char">
    <w:name w:val="Título 3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1026" w:firstLine="1080"/>
      <w:jc w:val="both"/>
    </w:pPr>
    <w:rPr>
      <w:b w:val="false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heirinhodovale.rs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47:00Z</dcterms:created>
  <dc:creator>cliente</dc:creator>
  <dc:description/>
  <cp:keywords/>
  <dc:language>en-US</dc:language>
  <cp:lastModifiedBy>Evair</cp:lastModifiedBy>
  <cp:lastPrinted>2012-06-06T09:49:00Z</cp:lastPrinted>
  <dcterms:modified xsi:type="dcterms:W3CDTF">2012-06-11T12:33:00Z</dcterms:modified>
  <cp:revision>51</cp:revision>
  <dc:subject/>
  <dc:title>Of</dc:title>
</cp:coreProperties>
</file>